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นายสาโรช  โนนศรีชัย  ตำแหน่ง นักวิชาการที่ดินชำนาญการพิเศษ สำนักงานที่ดินจังหวัดขอนแก่น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่งรัดงานค้างการออก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ในการแก้ไขปัญหางานค้าง                   การออก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ข้อมูลงานค้างและมีแผนการเร่งรัดงานค้าง  นสล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 และมีผลการเร่งรัดงานค้าง ๘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บัญชีฯ มีแผนฯและมีผลการเร่งรัดงานค้าง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หรือไม่มีงานค้าง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ค้างการออก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 งานที่อยู่ระหว่างการพิจารณาดำเนินการ   เพื่อเสนอผู้ว่าราชการจังหวัดลงน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บัญชีข้อมูลงานค้าง  หมายถึง   บัญชีข้อมูลงานค้างที่สำนักงานที่ดินจัดทำขึ้นเอง  สำหรับใช้เป็นเครื่องมือในการควบคุม  และติดตามผลการเร่งรัดงานค้าง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่งรัดงานค้าง หมาย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เสนอผู้ว่าราชการจังหวัดลงนามแล้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 ที่เกี่ยวข้อง 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ได้มีการจำหน่ายออกจากบัญชีงานค้างแล้ว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 หรือที่               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รอผู้ขอและคู่กรณีมาทำการสอบสวนเพิ่มเต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ีงานค้าง  แผนการเร่งรัด  และผลการเร่งรัดงานค้าง นส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สำนักงานที่ดิ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ความสำเร็จของการดำเนินงานตามแผนการตรวจราชการของเจ้าพนักงานที่ดินจังหวัด 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จัดทำแผนการตรวจ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อนุมัติแผนการตรวจราชกา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นำแผนการตรวจราชการไปปฏิบัติอย่า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รายงานผลการตรวจราชการตามแผนฯ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มีการประเมินผลการตรวจราชการตามแผน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เก็บจากรายงานผลการดำเนินงานระดับ              ๑–๕ ที่สำนักงาน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งหวัดสาข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แย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เภอรายงานให้จังหวัดเพื่อรายงานกรมที่ดิน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ผนการตรวจราช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ตรวจ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ิจารณาออกใบอนุญาตจัดสรรภายในเวลามาตรฐา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การพิจารณาออกใบอนุญาตจัดสรรที่ดินที่ดำเนินการเสร็จภายในเวลามาตร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ไม่เกิน ๕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๖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๗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เวลามาตรฐาน 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คำขออนุญาตจัดสรรที่ดินที่ดำเนินการเสร็จ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ใบอนุญาตจัดสรรที่สามารถออกให้แก่ผู้ขอได้ภายในระยะเวลาที่กำหนดตามระเบียบฯ 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ต่อเลขที่ใบอนุญา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รับคำขออนุญาตจัดสรร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2"/>
        <w:gridCol w:w="425"/>
        <w:gridCol w:w="425"/>
        <w:gridCol w:w="426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พิจารณางานอันเกี่ยวกับการดำเนินการตามคำสั่งทางปกครอง วินัย ละเมิดหรือคดีความ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ยในกำหนด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ปริมาณงานอันเกี่ยวกับการดำเนินการตามคำสั่งทางปกครอง วินัย ละเมิดหรือคดีความ ซึ่งได้ดำเนินการแล้วเสร็จตามกำหนดเวลา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กำหนดเวลา ไม่เกิน ๕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กำหนดเวลา ๖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กำหนดเวลา  ๗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กำหนดเวลา 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ทั้งหมดภายในกำหนดเวลา 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รื่องที่ได้ดำเนินการเสร็จ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รื่องที่สามารถดำเนินการเสร็จภายในระยะเวลาที่กำหนด 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ควบคุมงาน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ารดำเนินงานตามโครงการบริหารจัดการการใช้ประโยชน์ในที่ดินสาธารณประโยชน์ที่มีการ          บุกรุก เพื่อขจัดความยากจนและพัฒนาชนบท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ดำเนินงานตามโครงการบริหารจัดการการใช้ประโยชน์ในที่ดินสาธารณประโยชน์ที่มีการบุกรุก เพื่อขจัดความยากจนและพัฒนาชนบท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นอโครงการฯให้ผ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อรับการจัดสรรงบประมาณไปยังกรมที่ดิน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รังวัดจัดแปลงที่ดิน  </w:t>
            </w:r>
          </w:p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ุมคณะกรรมการฯ เพื่อพิจารณา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นอหนังสืออนุญาตให้ผู้ว่าราชการจังหวัดลงนาม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๕ คะแนน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ะดับที่ 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จกหนังสืออนุญาต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425"/>
        <w:gridCol w:w="3686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บริหารจัดการ             ข้อร้องเร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บริหารจัดการ            ข้อร้องเรีย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งทุกข์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        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ข้อยุติ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ร้องเรียนเกี่ยวกับที่ดิน ไม่รวมถึงเรื่องร้องเรียนเกี่ยวกับพฤติการณ์ของเจ้าหน้าที่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จนได้ข้อยุติ  ได้แก่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ทั้งหมด 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ได้ตามความประสงค์ของผู้ร้องบางส่วนหรือได้บรรเทาเยียวยาปัญหาความเดือดร้อนของผู้ร้องตามความเหมาะสมและได้แจ้งให้ผู้ร้องทราบ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ดำเนินการแล้ว แต่ไม่ได้ตามความ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ประสงค์ของผู้ร้อ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ช่น พ้นวิสัย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ได้ชี้แจงทำความเข้าใจกับผู้ร้อง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ที่ส่งต่อให้หน่วยงานอื่นเพื่อทราบ หรือดำเนินการตามอำนาจหน้าที่แล้วและได้แจ้งให้ ผู้ร้องทราบหน่วยงานที่รับดูแลเรื่องต่อ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ร้องเรียนที่ระงับการพิจารณา หรือรวมเรื่องเช่น บัตรสนเท่ห์ เรื่องที่อยู่ในกระบวนการทางศาล เรื่องร้องทุกข์กล่าวโทษแต่ไม่มีหลักฐาน และได้แจ้งให้ผู้ร้องทราบตามควรแก่กรณี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รื่องเสนอข้อคิดเห็นที่พ้นวิสัยดำเนินการหรือเป็นกรณีที่หน่วยงานได้ดำเนินการอยู่แล้ว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ณีที่เป็นการเสนอข้อคิดเห็นที่มีผลต่อส่วนรวม  ให้หน่วยงานประมวลข้อมูลและเสนอข้อคิดเห็นเชิงนโยบายต่อผู้บริหาร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ควบคุมงาน</w:t>
            </w:r>
          </w:p>
        </w:tc>
      </w:tr>
    </w:tbl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425"/>
        <w:gridCol w:w="3686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บริหารจัดการเรื่องการได้มาหรือจำหน่ายไปซึ่งสิทธิในที่ดินของบุคคลหรือนิติบุคคลบางประเภท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ปริมาณงานซึ่งได้เสนอผู้ว่าราชการจังหวัดพิจารณาสั่งการในเรื่องการได้มาหรือจำหน่ายไปซึ่งสิทธิในที่ดินของบุคคลหรือนิติบุคคลบางประเภท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ด้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ด้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นได้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ได้เกิน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จำนวนเรื่อง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เรื่องที่ได้รับมาดำเนินการทั้งสิ้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รื่องที่สามารถดำเนินการเสร็จ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รับมาดำเนินการ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ควบคุมงาน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orient="landscape" w:w="16838" w:h="11906"/>
      <w:pgMar w:left="993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48:00Z</dcterms:created>
  <dc:creator>iLLUSiON</dc:creator>
  <dc:description/>
  <cp:keywords/>
  <dc:language>en-US</dc:language>
  <cp:lastModifiedBy>iLLUSiON</cp:lastModifiedBy>
  <dcterms:modified xsi:type="dcterms:W3CDTF">2012-03-04T07:57:00Z</dcterms:modified>
  <cp:revision>9</cp:revision>
  <dc:subject/>
  <dc:title/>
</cp:coreProperties>
</file>